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dočasnom užívaní / nájme Kultúrneho d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43" w:hanging="1843"/>
        <w:jc w:val="center"/>
        <w:rPr/>
      </w:pPr>
      <w:r>
        <w:rPr/>
        <w:t>Zmluvné strany: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Prenajímateľ:</w:t>
        <w:tab/>
        <w:tab/>
        <w:tab/>
        <w:tab/>
      </w:r>
      <w:r>
        <w:rPr>
          <w:b/>
          <w:bCs/>
        </w:rPr>
        <w:t>Obec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</w:r>
      <w:r>
        <w:rPr>
          <w:b/>
        </w:rPr>
        <w:t xml:space="preserve">Ing. Jozefom Šamajom, </w:t>
      </w:r>
      <w:r>
        <w:rPr/>
        <w:t>starostom obce</w:t>
      </w:r>
    </w:p>
    <w:p>
      <w:pPr>
        <w:pStyle w:val="Normal"/>
        <w:ind w:left="2124" w:hanging="0"/>
        <w:jc w:val="both"/>
        <w:rPr/>
      </w:pPr>
      <w:r>
        <w:rPr/>
        <w:t>IČO</w:t>
        <w:tab/>
        <w:tab/>
        <w:tab/>
        <w:t>00317217</w:t>
      </w:r>
    </w:p>
    <w:p>
      <w:pPr>
        <w:pStyle w:val="Normal"/>
        <w:ind w:left="1416" w:firstLine="708"/>
        <w:jc w:val="both"/>
        <w:rPr/>
      </w:pPr>
      <w:r>
        <w:rPr/>
        <w:t>DIČ</w:t>
        <w:tab/>
        <w:tab/>
        <w:tab/>
        <w:t>2020610889</w:t>
      </w:r>
    </w:p>
    <w:p>
      <w:pPr>
        <w:pStyle w:val="Normal"/>
        <w:ind w:left="1416" w:firstLine="708"/>
        <w:jc w:val="both"/>
        <w:rPr/>
      </w:pPr>
      <w:r>
        <w:rPr/>
        <w:t>Bankové spojenie</w:t>
        <w:tab/>
        <w:t>Prima banka Slovensko, a.s.</w:t>
      </w:r>
    </w:p>
    <w:p>
      <w:pPr>
        <w:pStyle w:val="Normal"/>
        <w:ind w:left="1416" w:firstLine="708"/>
        <w:jc w:val="both"/>
        <w:rPr/>
      </w:pPr>
      <w:r>
        <w:rPr/>
        <w:t>Číslo účtu IBAN</w:t>
        <w:tab/>
        <w:t>SK 67 5600 0000 0044 2509 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Nájomca:</w:t>
        <w:tab/>
      </w:r>
    </w:p>
    <w:p>
      <w:pPr>
        <w:pStyle w:val="Normal"/>
        <w:rPr/>
      </w:pPr>
      <w:r>
        <w:rPr>
          <w:bCs/>
        </w:rPr>
        <w:tab/>
        <w:tab/>
        <w:tab/>
        <w:t>meno a priezvisko</w:t>
        <w:tab/>
      </w:r>
      <w:r>
        <w:rPr>
          <w:b/>
          <w:bCs/>
        </w:rPr>
        <w:t>DHZ Dulov</w:t>
      </w:r>
    </w:p>
    <w:p>
      <w:pPr>
        <w:pStyle w:val="Normal"/>
        <w:jc w:val="both"/>
        <w:rPr/>
      </w:pPr>
      <w:r>
        <w:rPr/>
        <w:tab/>
        <w:tab/>
        <w:tab/>
        <w:t xml:space="preserve">zastúpená </w:t>
        <w:tab/>
        <w:tab/>
        <w:t>Daniela Hrehušová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tvárajú túto zmluv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a účel pre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je vlastníkom nehnuteľnosti „Kultúrneho domu s.č. 168“ stojaceho na p.č. KN 1 v katastrálnom území Dul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prenajíma a nájomca berie do nájmu nebytové priestory nachádzajúce sa v nehnuteľnosti uvedenej v bode 1 v nasledovnom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iestnosť: zasadačka  KD vrátane kuchyne a spoločných priestorov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e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/>
      </w:pPr>
      <w:r>
        <w:rPr/>
        <w:t xml:space="preserve">Doba prenájmu je dohodnutá na dobu určitú </w:t>
      </w:r>
      <w:r>
        <w:rPr>
          <w:b/>
        </w:rPr>
        <w:t>od 04.11.2022 do 04.11.2022.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/>
        <w:t>Predmet nájmu odovzdá nájomcovi a preberie od nájomcu hospodárka kultúrneho domu resp. iná zamestnankyňa obecného ú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 povinnosti prenajímateľa a nájom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oprávnený užívať predmet nájmu len na dohodnutý účel a je povinný dodržiavať ustanovenia a podmienky tejto zml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povinný počínať si tak, aby na predmete nájmu nevznikla škoda. V prípade vzniku škôd alebo závad, ktoré počas doby nájmu vzniknú na predmete nájmu a jeho zariadení, sa nájomca zaväzuje na svoje náklady odstrániť alebo nahradiť škody, ktoré spôsobil sám alebo osoby, ktoré majú k nájomcovi vzťa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prenechať predmet nájmu do užívania in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ájomca zodpovedá za dodržiavanie protipožiarnych predpisov, bezpečnosť účastníkov a poriadok v miestnosti a jej okol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povinný dodržiavať povinnosti vyplývajúce z predpisov o ochrane zdravia pri práci a bezpečnosti pri práci, ochrany majetku a požiarnej ochr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ca je povinný prostredníctvom zodpovedného zamestnanca prenajímateľa bezodkladne oznámiť prenajímateľovi vznik takej škody na predmete prenájmu, ktorá znemožňuje jeho riadne užíva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je povinný umožniť prenajímateľovi vstup do prenajatých nehnuteľností za prítomnosti zodpovedného zamestnanca prenajímateľa za účelom vykonania kontroly stavu využívania predmetu 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sa zaväzuje, že po ukončení nájmu uvedie predmet nájmu do pôvodného stavu a odovzdá priestory v stave, v akom boli prevza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zakazuje nájomcovi používať okná na iné účely ako je vetranie priestorov (zákaz vykladania a nakladania tovaru cez okná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plynutí doby nájmu sa nájomca zaväzuje priestory uvoľniť. V opačnom prípade prenajímateľ bude účtovať denný nájom 40 € a prenajímateľ má nárok na vypratanie uvedených pries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a platobné podmie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Cena za prenájom bola stanovená v zmysle cenníka poplatkov za užívanie KD vo výške</w:t>
      </w:r>
      <w:r>
        <w:rPr>
          <w:b/>
        </w:rPr>
        <w:t xml:space="preserve"> bezplatn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V prípade, že priestory nebudú odovzdané v upratanom stave je nájomca povinný zaplatiť pri vyúčtovaní akcie poplatok vo výške 16,59 €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 prípade, že bude spôsobená škoda na majetku a inventári je nájomca povinný túto škodu  uhradiť alebo uviesť majetok resp. inventár do pôvodného 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enie náj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omný vzťah končí uplynutím doby náj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 uplynutím doby nájmu môže byť nájomný vzťah ukončený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hodou zmluvných strán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dstúpením od zmluvy jednej zo zmluvných strán v prípade, že druhá zmluvná strana poruší niektorú  z podmienok dohodnutú touto zmluvou. Odstúpenie od zmluvy je účinné dňom doručenia písomného odstúpenia druhej zmluvnej strane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hy touto zmluvou neupravené sa riadia príslušnými ustanoveniami zákona č. 116/1990 Zb. o nájme a podnájme nebytových priestorov v znení neskorších zmien a dopl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môže byť menená a doplňovaná očíslovanými dodatkami k zmluve, ktoré budú tvoriť jej neoddeliteľnú súča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uzatvorená a nadobúda platnosť dňom jej podpisu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to zmluvu v zmysle § 5a zákona č. 211/2000 Z.z. o slobodnom prístupe k informáciám a o zmene a doplnení niektorých zákonov (zákon o slobode informácií) v platnom znení obec Dulov zverejní na webovom sídle obce. Ak zmluva nie je zverejnená odo dňa jej uzatvorenia, môže účastník zmluvy podať návrh na zverejnenie zmluvy v Obchodnom vest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nadobúda účinnosť dňom nasledujúcim po dni jej zverejnenia (s odkazom na § 47a ods. 1 Občianskeho zákonník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ja vyhotovená v dvoch exemplároch, z ktorých jeden obdrží nájomca a jeden prenajímate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bola účastníkmi prečítaná, schválená a na znak toho, že obsahuje skutočnú, vážnu a slobodnú vôľu i vlastnoručne podpís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love  dňa 03.11.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7:00Z</dcterms:created>
  <dc:creator>Katka</dc:creator>
  <dc:description/>
  <cp:keywords/>
  <dc:language>en-US</dc:language>
  <cp:lastModifiedBy>PC3</cp:lastModifiedBy>
  <cp:lastPrinted>2019-02-05T13:07:00Z</cp:lastPrinted>
  <dcterms:modified xsi:type="dcterms:W3CDTF">2022-11-03T13:07:00Z</dcterms:modified>
  <cp:revision>2</cp:revision>
  <dc:subject/>
  <dc:title/>
</cp:coreProperties>
</file>